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พื่อเสนอต่อสภาพิจารณาตาม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 ได้พิจารณาแล้วเห็นว่า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เป็นประโยชน์ต่อองค์การบริหารส่วนตำบล        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วิลาสินี ทรรพคช</cp:lastModifiedBy>
  <cp:lastPrinted>2019-12-09T10:50:00Z</cp:lastPrinted>
  <dcterms:modified xsi:type="dcterms:W3CDTF">2019-12-09T08:43:00Z</dcterms:modified>
  <cp:revision>61</cp:revision>
  <dc:subject/>
  <dc:title/>
</cp:coreProperties>
</file>